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644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   09 апре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в отношен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угрова Никиты Евгеньевича, </w:t>
      </w:r>
      <w:r>
        <w:rPr>
          <w:rStyle w:val="CatUserDefinedgrp32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гров Н.Е., являясь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</w:t>
      </w:r>
      <w:r>
        <w:rPr>
          <w:rStyle w:val="CatUserDefinedgrp33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 10.10.2024 не исполнил обязанность по предоставлению в установленный законодательством срок документов по требованию о предоставлении документов от 18.09.2024 № 9442/13/ЯС в ИФНС России по г. Сургуту Ханты-Мансийскому автономному округу – Югре. Таким образом, Бугров Н.Е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гров Н.Е. в судебное заседание не явился, извещен надлежащим образом, о причинах неявки суд не уведомил, ходатайств не заявлял. Суд рассмотрел дело в отсутствие Бугрова Н.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Бугрова Н.Е.  в материалы дела представлены следующие доказательства: протокол об административном правонарушении № 33536 от 26.02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18.09.2024 № 9442/13/ЯС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Бугрова Н.Е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</w:t>
      </w:r>
      <w:r>
        <w:rPr>
          <w:rFonts w:eastAsia="Times New Roman" w:cs="Times New Roman"/>
          <w:sz w:val="25"/>
          <w:szCs w:val="25"/>
          <w:lang w:val="en-US" w:bidi="en-US"/>
        </w:rPr>
        <w:t>Бугрова Никиту Евгень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644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  0412365400665006442515110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